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Unoccupied Residence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Name of applic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Postal Address 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ddress of risk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Person or firm responsible for the house (regular visits, remove papers, etc) and authorized to act in emergencies, maintenance and repair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Person or firm responsible for snow removal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Person or firm responsible for mowing lawn maintenance 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6120" w:leader="none"/>
          <w:tab w:val="left" w:pos="72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Is alarm system connected to a central : 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0" w:name="__Fieldmark__6_3671486285"/>
      <w:bookmarkStart w:id="1" w:name="__Fieldmark__6_3671486285"/>
      <w:bookmarkEnd w:id="1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N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2" w:name="__Fieldmark__7_3671486285"/>
      <w:bookmarkStart w:id="3" w:name="__Fieldmark__7_3671486285"/>
      <w:bookmarkEnd w:id="3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6120" w:leader="none"/>
          <w:tab w:val="left" w:pos="72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Deadbolt locks (mandatory for theft coverage) : 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4" w:name="__Fieldmark__8_3671486285"/>
      <w:bookmarkStart w:id="5" w:name="__Fieldmark__8_3671486285"/>
      <w:bookmarkEnd w:id="5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N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6" w:name="__Fieldmark__9_3671486285"/>
      <w:bookmarkStart w:id="7" w:name="__Fieldmark__9_3671486285"/>
      <w:bookmarkEnd w:id="7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6120" w:leader="none"/>
          <w:tab w:val="left" w:pos="72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Lights automatically turn on at night (mandatory)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8" w:name="__Fieldmark__10_3671486285"/>
      <w:bookmarkStart w:id="9" w:name="__Fieldmark__10_3671486285"/>
      <w:bookmarkEnd w:id="9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No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0" w:name="__Fieldmark__11_3671486285"/>
      <w:bookmarkStart w:id="11" w:name="__Fieldmark__11_3671486285"/>
      <w:bookmarkEnd w:id="11"/>
      <w:r/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tabs>
          <w:tab w:val="clear" w:pos="720"/>
          <w:tab w:val="left" w:pos="4860" w:leader="none"/>
          <w:tab w:val="left" w:pos="612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Broker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Tel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__________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Signature of Insured or Brok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2157" w:footer="285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 xml:space="preserve">2512, rue Notre Dame, Lachine (Québec) H8S 2G9 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7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58:00Z</dcterms:created>
  <dc:creator>cmorin</dc:creator>
  <dc:description/>
  <dc:language>en-US</dc:language>
  <cp:lastModifiedBy>Deborah Sparks</cp:lastModifiedBy>
  <cp:lastPrinted>2013-05-03T10:48:00Z</cp:lastPrinted>
  <dcterms:modified xsi:type="dcterms:W3CDTF">2013-07-15T18:58:00Z</dcterms:modified>
  <cp:revision>2</cp:revision>
  <dc:subject/>
  <dc:title>QUESTIONNAIRE</dc:title>
</cp:coreProperties>
</file>